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21"/>
          <w:szCs w:val="21"/>
          <w:lang w:val="en-US"/>
        </w:rPr>
      </w:pPr>
      <w:r>
        <w:rPr>
          <w:rFonts w:eastAsia="楷体;方正楷体_GBK" w:cs="楷体;方正楷体_GBK" w:ascii="楷体;方正楷体_GBK" w:hAnsi="楷体;方正楷体_GBK"/>
          <w:b w:val="false"/>
          <w:bCs/>
          <w:sz w:val="24"/>
          <w:szCs w:val="24"/>
          <w:lang w:val="en-US"/>
        </w:rPr>
        <w:t>(</w:t>
      </w:r>
      <w:r>
        <w:rPr>
          <w:rFonts w:ascii="楷体;方正楷体_GBK" w:hAnsi="楷体;方正楷体_GBK" w:cs="楷体;方正楷体_GBK" w:eastAsia="楷体;方正楷体_GBK"/>
          <w:b w:val="false"/>
          <w:bCs/>
          <w:sz w:val="24"/>
          <w:szCs w:val="24"/>
          <w:lang w:val="en-US" w:eastAsia="zh-CN"/>
        </w:rPr>
        <w:t>请用公司信笺纸</w:t>
      </w:r>
      <w:r>
        <w:rPr>
          <w:rFonts w:eastAsia="楷体;方正楷体_GBK" w:cs="楷体;方正楷体_GBK" w:ascii="楷体;方正楷体_GBK" w:hAnsi="楷体;方正楷体_GBK"/>
          <w:b w:val="false"/>
          <w:bCs/>
          <w:sz w:val="24"/>
          <w:szCs w:val="24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楷体;方正楷体_GBK" w:cs="宋体;方正书宋_GBK"/>
          <w:b/>
          <w:b/>
          <w:bCs/>
          <w:sz w:val="32"/>
          <w:szCs w:val="32"/>
          <w:lang w:val="en-US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关于</w:t>
      </w:r>
      <w:bookmarkStart w:id="0" w:name="a_apec申请单位及姓名人数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上海市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XXXX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有限公司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X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等</w:t>
      </w:r>
      <w:bookmarkEnd w:id="0"/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申办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APEC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商务旅行卡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90"/>
        <w:textAlignment w:val="auto"/>
        <w:rPr>
          <w:rFonts w:ascii="方正小标宋_GBK" w:hAnsi="方正小标宋_GBK" w:eastAsia="宋体;方正书宋_GBK" w:cs="方正小标宋_GBK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;方正书宋_GBK" w:cs="方正小标宋_GBK" w:ascii="方正小标宋_GBK" w:hAnsi="方正小标宋_GBK"/>
          <w:b w:val="false"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上海市人民政府外事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bookmarkStart w:id="1" w:name="a_hj正文"/>
      <w:bookmarkEnd w:id="1"/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上海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限公司属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企业性质，与营业执照保持一致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公司成立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，注册资金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元人民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公司业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内容介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上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年度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实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员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,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营业收入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元，资产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元，资产负债率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%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税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元，进出口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（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进出口额的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具体说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APEC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经济体业务往来内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提供合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或项目计划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为更好拓展公司的海外业务，更好地与各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APEC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经济体设立的合作伙伴保持紧密联系，发挥公司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作用（企业根据实际情况填写），</w:t>
      </w:r>
      <w:bookmarkStart w:id="2" w:name="a_申请人所属单位"/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上海市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XXX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有限公司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因工作需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申请人申请理由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特申请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X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等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人（名单附后）办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APEC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商务旅行卡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申请人为续办，还须提供原卡信息及使用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bookmarkStart w:id="3" w:name="a_hj正文"/>
      <w:bookmarkEnd w:id="3"/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以上数据真实有效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予支持为盼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人名单：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0"/>
        <w:gridCol w:w="690"/>
        <w:gridCol w:w="2220"/>
        <w:gridCol w:w="767"/>
        <w:gridCol w:w="1438"/>
        <w:gridCol w:w="1561"/>
        <w:gridCol w:w="12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生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护照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从事行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</w:t>
            </w:r>
          </w:p>
        </w:tc>
      </w:tr>
      <w:tr>
        <w:trPr>
          <w:trHeight w:val="8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8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江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E1234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、气、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采购总监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8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上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E123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、气、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销售总监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8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上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PE1234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、气、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销售经理</w:t>
            </w:r>
          </w:p>
        </w:tc>
      </w:tr>
      <w:tr>
        <w:trPr>
          <w:trHeight w:val="8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75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上海市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限公司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XXX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（联系人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；联系电话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2:00Z</dcterms:created>
  <dc:creator>uos</dc:creator>
  <dc:description/>
  <dc:language>en-US</dc:language>
  <cp:lastModifiedBy>user</cp:lastModifiedBy>
  <dcterms:modified xsi:type="dcterms:W3CDTF">2025-02-11T15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0C77E204A9F47A07DD46452146FA1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ZGU1Zjg0YTY1YjQ4MDA0YTEzNmM4ZDZlZDI1YTEzZDkiLCJ1c2VySWQiOiI5MjU1Nzg5MDEifQ==</vt:lpwstr>
  </property>
</Properties>
</file>