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eastAsia="zh-CN"/>
        </w:rPr>
        <w:t>参考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center"/>
        <w:textAlignment w:val="auto"/>
        <w:rPr>
          <w:rFonts w:ascii="宋体;方正书宋_GBK" w:hAnsi="宋体;方正书宋_GBK" w:eastAsia="楷体;方正楷体_GBK" w:cs="宋体;方正书宋_GBK"/>
          <w:b/>
          <w:b/>
          <w:bCs/>
          <w:sz w:val="32"/>
          <w:szCs w:val="32"/>
          <w:lang w:eastAsia="zh-CN"/>
        </w:rPr>
      </w:pPr>
      <w:r>
        <w:rPr>
          <w:rFonts w:eastAsia="楷体;方正楷体_GBK"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企业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APEC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商务旅行卡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便利本企业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PE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经济体开展经贸活动，满足相关人员出访需求，做好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PE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商务旅行卡的有效管理，指导持卡人按规定使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PE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商务旅行卡，特制定如下规定（企业可结合实际制定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本企业员工申办等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责任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实施部门和负责人员及联系方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管理要求和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推荐符合要求的人选条件，企业内部流程等规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保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PE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卡要求（应由企业统一保管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持卡人如何使用：有出访任务时向有关部门办理借用手续，回国后按企业要求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-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个自然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工作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归还，并可自行制定旅行卡使用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持卡人离开企业时（退休、离职等原因），企业要及时收回或持卡人应主动归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PE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卡，由企业联系初审单位，申请注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PE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卡等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遇旅行卡遗失、损毁的情况，持卡人要及时报告企业，并向有关部门报失、获取报失单后，由企业联系初审单位，申请补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PE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卡等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遵守国家法律法规和本企业纪律要求，如违反上述相关规定的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自行制定的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动做好年度工作总结，包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PEC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卡使用情况、出访情况等，自觉接受初审部门和市政府外办的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注：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使用企业信笺纸打印，注明企业落款和日期，加盖企业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27:00Z</dcterms:created>
  <dc:creator>CAI EATING</dc:creator>
  <dc:description/>
  <dc:language>en-US</dc:language>
  <cp:lastModifiedBy>user</cp:lastModifiedBy>
  <dcterms:modified xsi:type="dcterms:W3CDTF">2025-02-11T15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670B473A30D09CE80D4649B1C755A</vt:lpwstr>
  </property>
  <property fmtid="{D5CDD505-2E9C-101B-9397-08002B2CF9AE}" pid="3" name="KSOProductBuildVer">
    <vt:lpwstr>2052-11.8.2.10386</vt:lpwstr>
  </property>
</Properties>
</file>