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Hlk80797210"/>
      <w:bookmarkEnd w:id="0"/>
      <w:r>
        <w:rPr>
          <w:rFonts w:ascii="华文中宋" w:hAnsi="华文中宋" w:cs="华文中宋" w:eastAsia="华文中宋"/>
          <w:sz w:val="44"/>
          <w:szCs w:val="44"/>
        </w:rPr>
        <w:t>线下报送实体材料目录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申报人姓名：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申报人联系方式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申报职称（资格）：  □译审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□一级翻译（笔译） □一级翻译（口译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48"/>
        <w:gridCol w:w="705"/>
        <w:gridCol w:w="407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材料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材料数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所有申报人需提交的材料清单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职称评审申报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正反打印。</w:t>
            </w:r>
          </w:p>
        </w:tc>
      </w:tr>
      <w:tr>
        <w:trPr>
          <w:trHeight w:val="22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提供以下材料之一）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本原件，首页及个人信息的复印件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期内上海市居住证原件和双面复印件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在上海市累计缴纳社会保险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的缴费证明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原件和双面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、相关部门和机构出具的加盖单位公章的推荐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格式文本见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；破格申报人员提供加盖单位公章的《破格申报报告》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、学位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和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国外学历或学位证书须附教育部留学服务中心《国外学历学位认证书》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证明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本人翻译水平的译文节选，中译英、英译中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英对照，每份字数限制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（以源语字数计算）。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的将由评审委员会随机节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作为评审材料。中译英的源语必须为中文，英译中的源语必须为英语，严禁将已经经过翻译的文章再次转译</w:t>
            </w:r>
          </w:p>
        </w:tc>
      </w:tr>
      <w:tr>
        <w:trPr>
          <w:trHeight w:val="10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业务自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个人业务成长经过和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的主要业务成就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，用英文撰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译从业心得体会或论文、论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所从事工作领域，用英文撰写，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或者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与本人所从事领域的翻译研究相关的论文、论著，并请表明用途。如已公开发表或出版，须表明发表或出版出处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报一级翻译（笔译）另需提供的材料清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1" w:name="_Hlk80883491"/>
            <w:bookmarkEnd w:id="1"/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现职称的证书或证明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和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如无职称证书或证明文件，请提交英语二级翻译专业资格（水平）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和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翻译资格（水平）考试英语（笔译）成绩证明原件和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单或成绩查询页面截图，截图页面必须涵盖申报人姓名、语种、成绩及考试等级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使用单位出具的、盖有使用单位公章的笔译工作量证明及明细清单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以上的笔译工作，或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以上的省部级重点项目笔译工作</w:t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出版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部译著原件；</w:t>
            </w:r>
          </w:p>
          <w:p>
            <w:pPr>
              <w:pStyle w:val="Style19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刊登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篇公开发表译文的刊物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均需独著或第一作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bookmarkStart w:id="2" w:name="_Hlk80724183"/>
            <w:bookmarkEnd w:id="2"/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报一级翻译（口译）另需提供的材料清单</w:t>
            </w:r>
          </w:p>
        </w:tc>
      </w:tr>
      <w:tr>
        <w:trPr>
          <w:trHeight w:val="1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称的证书或证明文件原件和复印件；如无职称证书或证明文件，请提交英语二级翻译专业资格（水平）证书原件和复印件；或同声传译翻译专业资格证书原件和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翻译资格（水平）考试英语（口译）成绩证明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单或成绩查询页面截图，截图页面必须涵盖申报人姓名、语种、成绩及考试等级</w:t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使用单位出具的，盖有使用单位公章的口译工作量证明及明细清单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次，每场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17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口译现场录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每场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，一场录音一个文件，为</w:t>
            </w:r>
            <w:r>
              <w:rPr>
                <w:rFonts w:eastAsia="仿宋" w:cs="仿宋" w:ascii="仿宋" w:hAnsi="仿宋"/>
                <w:sz w:val="24"/>
                <w:szCs w:val="24"/>
              </w:rPr>
              <w:t>MP3</w:t>
            </w:r>
            <w:r>
              <w:rPr>
                <w:rFonts w:ascii="仿宋" w:hAnsi="仿宋" w:cs="仿宋" w:eastAsia="仿宋"/>
                <w:sz w:val="24"/>
                <w:szCs w:val="24"/>
              </w:rPr>
              <w:t>格式，以“受理号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日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数字日期，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1</w:t>
            </w:r>
            <w:r>
              <w:rPr>
                <w:rFonts w:eastAsia="仿宋" w:cs="仿宋" w:ascii="仿宋" w:hAnsi="仿宋"/>
                <w:sz w:val="24"/>
                <w:szCs w:val="24"/>
              </w:rPr>
              <w:t>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全称”命名，同声传译须有原声轨道，保存在优盘上，线下递交，中文译英文和英文译中文至少各有一篇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80725804"/>
            <w:bookmarkEnd w:id="3"/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报译审另需提供的材料清单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称的证书或证明文件原件和复印件；如无职称证书或证明文件，请提交英语一级翻译专业资格（水平）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仅需提交其中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项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使用单位出具的，盖有使用单位公章的审定工作量证明及明细清单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定正式出版物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以上，或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以上的笔译文稿的审定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使用单位出具的，盖有使用单位公章的口译工作量证明及明细清单原件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场口译现场录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国际会议、涉外会谈等重要场合的口译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次以上（每场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的口译工作量证明和明细清单；口译现场录音材料每场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，一场口译录音一个文件，为</w:t>
            </w:r>
            <w:r>
              <w:rPr>
                <w:rFonts w:eastAsia="仿宋" w:cs="仿宋" w:ascii="仿宋" w:hAnsi="仿宋"/>
                <w:sz w:val="24"/>
                <w:szCs w:val="24"/>
              </w:rPr>
              <w:t>MP3</w:t>
            </w:r>
            <w:r>
              <w:rPr>
                <w:rFonts w:ascii="仿宋" w:hAnsi="仿宋" w:cs="仿宋" w:eastAsia="仿宋"/>
                <w:sz w:val="24"/>
                <w:szCs w:val="24"/>
              </w:rPr>
              <w:t>格式，以“受理号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日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数字日期，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  <w:r>
              <w:rPr>
                <w:rFonts w:eastAsia="仿宋" w:cs="仿宋" w:ascii="仿宋" w:hAnsi="仿宋"/>
                <w:sz w:val="24"/>
                <w:szCs w:val="24"/>
              </w:rPr>
              <w:t>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全称”命名，同声传译须有原声轨道，保存在优盘上，线下递交，中文译英文和英文译中文至少各有一篇</w:t>
            </w:r>
          </w:p>
        </w:tc>
      </w:tr>
      <w:tr>
        <w:trPr>
          <w:trHeight w:val="7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出版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著作原件；或刊登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篇公开发表译文的刊物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独著或第一作者</w:t>
            </w:r>
          </w:p>
        </w:tc>
      </w:tr>
      <w:tr>
        <w:trPr>
          <w:trHeight w:val="7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出版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部翻译理论研究著作原件；或刊登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篇公开发表翻译理论研究论文的刊物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独著或第一作者</w:t>
            </w:r>
          </w:p>
        </w:tc>
      </w:tr>
      <w:tr>
        <w:trPr>
          <w:trHeight w:val="7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省部级翻译类研究课题的证明文件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省部级外译项目的证明文件原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其他补充材料</w:t>
            </w:r>
          </w:p>
        </w:tc>
      </w:tr>
      <w:tr>
        <w:trPr>
          <w:trHeight w:val="4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_Hlk80797210"/>
      <w:bookmarkStart w:id="5" w:name="_Hlk80797210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6:00Z</dcterms:created>
  <dc:creator>lenovo</dc:creator>
  <dc:description/>
  <cp:keywords/>
  <dc:language>en-US</dc:language>
  <cp:lastModifiedBy>NTKO</cp:lastModifiedBy>
  <cp:lastPrinted>2023-08-28T18:42:00Z</cp:lastPrinted>
  <dcterms:modified xsi:type="dcterms:W3CDTF">2024-09-1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D4A7CDE94FF1B0D04389E90EFE9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